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6           </w:t>
      </w:r>
      <w:r>
        <w:rPr>
          <w:b/>
          <w:sz w:val="40"/>
          <w:szCs w:val="40"/>
        </w:rPr>
        <w:t>26.12.2024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keepNext w:val="true"/>
        <w:jc w:val="right"/>
        <w:rPr>
          <w:b/>
          <w:b/>
        </w:rPr>
      </w:pPr>
      <w:r>
        <w:rPr/>
        <w:t>25 декабря    2024г. № 86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31-е собрание  5 -го созыва 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О  включении имущества в состав  казны и реестра муниципальной собственности муниципального образования «Спас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28"/>
        <w:spacing w:lineRule="auto" w:line="276"/>
        <w:ind w:firstLine="709"/>
        <w:rPr>
          <w:bCs/>
          <w:color w:val="FF0000"/>
        </w:rPr>
      </w:pPr>
      <w:r>
        <w:rPr/>
        <w:t>Руководствуясь   Федеральным законом  от 06.10.2003 года  №131-ФЗ «Об общих принципах организации местного самоуправления в Российской Федерации», Уставом  муниципального образования «Спасское  сельское  поселение», Положением  о муниципальной казне  муниципального образования «Спасское  сельское  поселение», утвержденным Решением Совета Спасского сельского поселения от 14.02.2019 № 65, проведя процедуру открытого голосования, р</w:t>
      </w:r>
      <w:r>
        <w:rPr>
          <w:bCs/>
        </w:rPr>
        <w:t>ассмотрев перечень имущества от 25.12.2024</w:t>
      </w:r>
    </w:p>
    <w:p>
      <w:pPr>
        <w:pStyle w:val="Normal"/>
        <w:keepNext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 xml:space="preserve">Включить </w:t>
      </w:r>
      <w:r>
        <w:rPr>
          <w:bCs/>
        </w:rPr>
        <w:t>имущество в состав  казны и реестра муниципальной собственности муниципального образования «Спасское сельское поселение</w:t>
      </w:r>
      <w:r>
        <w:rPr/>
        <w:t>» согласно приложения к настоящему решению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Направить настоящее решение  председателю Совета Спасского сельского посе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Style34"/>
        <w:keepNext w:val="true"/>
        <w:keepLines/>
        <w:numPr>
          <w:ilvl w:val="0"/>
          <w:numId w:val="3"/>
        </w:numPr>
        <w:jc w:val="both"/>
        <w:rPr/>
      </w:pPr>
      <w:r>
        <w:rPr/>
        <w:t>Настоящее решение опубликовать в информационном бюллетене Спасского  сельского поселения и разместить на официальном сайте муниципального образования   «Спасское сельское поселение» в сети Интернет –   www: spasskoe.tomsk.ru.</w:t>
      </w:r>
    </w:p>
    <w:p>
      <w:pPr>
        <w:pStyle w:val="Style34"/>
        <w:keepNext w:val="true"/>
        <w:keepLines/>
        <w:numPr>
          <w:ilvl w:val="0"/>
          <w:numId w:val="6"/>
        </w:numPr>
        <w:jc w:val="both"/>
        <w:rPr/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Совета</w:t>
        <w:tab/>
        <w:tab/>
        <w:t xml:space="preserve">                                      В.П. Авдиевич</w:t>
        <w:tab/>
        <w:t xml:space="preserve">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Глава Администрации)                                             С.А. Беленк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№1</w:t>
        <w:br/>
        <w:t xml:space="preserve">от 25 декабря  </w:t>
      </w:r>
      <w:r>
        <w:rPr>
          <w:u w:val="single"/>
        </w:rPr>
        <w:t>2024г</w:t>
      </w:r>
      <w:r>
        <w:rPr/>
        <w:t xml:space="preserve">. </w:t>
      </w:r>
      <w:r>
        <w:rPr>
          <w:u w:val="single"/>
        </w:rPr>
        <w:t xml:space="preserve"> </w:t>
      </w:r>
      <w:r>
        <w:rPr/>
        <w:t>№ 8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еречень имуще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851"/>
        <w:gridCol w:w="2050"/>
        <w:gridCol w:w="1588"/>
        <w:gridCol w:w="12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Ед. изм. (шт., площадь, м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ие характеристики (кадастровый номер, категория земель, вид разрешенного использова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Дата собственност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алансовая стоимость 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Жилое помещение, 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мский район, п. Синий Утес, ул. Парковая, д. 3, кв.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7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0:14:0300031:3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9.12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823733,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ежилое помещение,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мский район, п. Синий Ут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.12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99996,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мский район, п. Синий Утес, мкр. Крутоя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5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70:14:0300095:508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8.12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931098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мский район, п. Синий Утес, мкр. Крутоя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4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0:14:0300095:51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8.12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684750,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47"/>
        <w:gridCol w:w="4460"/>
        <w:gridCol w:w="3053"/>
      </w:tblGrid>
      <w:tr>
        <w:trPr>
          <w:trHeight w:val="58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742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лава Спасского сельского поселения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/С.А. Беленков/</w:t>
            </w:r>
          </w:p>
        </w:tc>
      </w:tr>
      <w:tr>
        <w:trPr>
          <w:trHeight w:val="31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D9D9D9"/>
                <w:lang w:eastAsia="en-US"/>
              </w:rPr>
            </w:pPr>
            <w:r>
              <w:rPr>
                <w:b/>
                <w:bCs/>
                <w:color w:val="D9D9D9"/>
                <w:lang w:eastAsia="en-US"/>
              </w:rPr>
              <w:t>М. П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D9D9D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D9D9D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25T15:25:00Z</cp:lastPrinted>
  <dcterms:modified xsi:type="dcterms:W3CDTF">2024-12-30T07:46:00Z</dcterms:modified>
  <cp:revision>27</cp:revision>
  <dc:subject/>
  <dc:title/>
</cp:coreProperties>
</file>